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OLUCION  R-06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14 de Febrero de 2007 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declara desierto un proceso contractua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>, en uso de las atribuciones legales consagradas en  los artículos 69 y 209 de la CP, la ley 30 de 1992, las propias del Estatuto Contractual Universitario Acuerdo 015 de 2000 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Universidad del Cauca, para dar cumplimiento a sus actividades académicas y administrativas, requiere del desplazamiento terrestre de sus servidores universitarios y estudiantes, dentro y fuera del Departamento del Cauca, por tal razón, mediante resolución R-044 de fecha 16 de febrero de 2.007, ordenó la apertura de un procedimiento administrativo contractual para recibir propuestas y adjudicar el contrato de suministro de combustible, lubricantes, aceites y filtros para el parque automotor de propiedad de la Institución</w:t>
      </w:r>
      <w:r>
        <w:rPr>
          <w:rFonts w:cs="Tahoma" w:ascii="Tahoma" w:hAnsi="Tahoma"/>
          <w:bCs/>
          <w:sz w:val="22"/>
          <w:szCs w:val="22"/>
          <w:lang w:val="es-CO"/>
        </w:rPr>
        <w:t xml:space="preserve">, </w:t>
      </w:r>
      <w:r>
        <w:rPr>
          <w:rFonts w:cs="Tahoma" w:ascii="Tahoma" w:hAnsi="Tahoma"/>
          <w:sz w:val="22"/>
          <w:szCs w:val="22"/>
        </w:rPr>
        <w:t>conforme las cantidades y especificaciones técnicas de la invitación a cotizar No. 003.</w:t>
      </w:r>
    </w:p>
    <w:p>
      <w:pPr>
        <w:pStyle w:val="WWTextosinformato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La publicación de los términos de la invitación a cotizar, se realizó el día 6 de febrero de 2007 en la página Web de la Universidad, con fecha límite para recibir observaciones, hasta el día ocho (8) de febrero de 2007 a las 5:00 pm., al correo electrónico  contratación@unicauca.edu.co  y por escrito, a la Calle 5 4-70 Vicerrectoría Administrativa de la Ciudad de Popayán, plazo dentro del cual no se presentaron observacione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proceso de invitación a cotizar solo concurrió la firma INVERSAV S.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 informe jurídico publicado el 14 de febrero de 2.007, se estableció que la firma INVERSAV S.A., no cumple con los numerales, 4.1.1- Carta de presentación de la propuesta: ya que dentro de ella hace referencia a la invitación No. 001 de 2006 y en el objeto establece “suministro de combustible, lubricantes y otros servicios como: lavadas generales, lavadas de motor, brilladas,  petrolizadas y desmanchadas, para los vehículos de propiedad de la Universidad”, faltando de conformidad a la invitación, los filtros para los vehículos y sobrando “ otros servicios…”; 4.1.8-  Autorización de distribución directa del combustible: la cual  no cumple con los requisitos de expedición; 4.1.10-  Constancias, copias de actas de liquidación o de recibo a satisfacción: las constancias que se allegaron en la propuesta no cumplen con lo requerido en la invitación a cotizar No. 003, dado que cada una de ellas no superan el valor del presupuesto oficial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Consejo de Estado, en Sentencia del 19 de julio de 2001, Sección Tercera, con ponencia del Consejero Alier Hernández Enríquez señaló acerca de la sujeción a los pliegos lo siguiente: </w:t>
      </w:r>
      <w:r>
        <w:rPr>
          <w:rFonts w:cs="Tahoma" w:ascii="Tahoma" w:hAnsi="Tahoma"/>
          <w:i/>
          <w:sz w:val="22"/>
          <w:szCs w:val="22"/>
        </w:rPr>
        <w:t xml:space="preserve">“… </w:t>
      </w:r>
      <w:r>
        <w:rPr>
          <w:rFonts w:cs="Tahoma" w:ascii="Tahoma" w:hAnsi="Tahoma"/>
          <w:b/>
          <w:i/>
          <w:sz w:val="22"/>
          <w:szCs w:val="22"/>
        </w:rPr>
        <w:t>la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</w:rPr>
        <w:t>sujeción estricta al pliego de condiciones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es un principio fundamental del proceso licitatorio, que desarrolla la objetividad connatural a este procedimiento, en consideración a que el pliego es fuente principal de los derechos y obligaciones de la administración y de los proponentes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l 13 de febrero de 2007, el Presidente de la Junta de Licitaciones y contratos aprueba el informe de evaluación de la propuesta presentada con motivo de la invitación a cotizar antes enunciada, y recomienda al señor Rector declarar desierta la INVITACIÓN A COTIZAR No. 003 de 2007, en atención a que la Única oferta presentada no cumple con los requisitos jurídicos y técnicos señalados en la invitación a cotizar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Por lo anterior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es-CO"/>
        </w:rPr>
        <w:t xml:space="preserve">Declarar desierta la invitación a cotizar No. 003 de 2007, cuyo objeto es el </w:t>
      </w:r>
      <w:r>
        <w:rPr>
          <w:rFonts w:cs="Tahoma" w:ascii="Tahoma" w:hAnsi="Tahoma"/>
          <w:sz w:val="22"/>
          <w:szCs w:val="22"/>
          <w:lang w:val="es-ES_tradnl"/>
        </w:rPr>
        <w:t>suministro de combustible,  lubricantes, aceites y filtros para los vehículos de propiedad de la UNIVERSIDAD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CULO SEGUNDO: </w:t>
      </w:r>
      <w:r>
        <w:rPr>
          <w:rFonts w:cs="Tahoma" w:ascii="Tahoma" w:hAnsi="Tahoma"/>
          <w:sz w:val="22"/>
          <w:szCs w:val="22"/>
        </w:rPr>
        <w:t>Comunicar la presente Resolución al Área de Transportes y a la Oficina Jurídic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UBLIQUESE, COMUNÍQUESE Y CUMPLASE. 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Rector</w:t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CC/MAPCH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type w:val="nextPage"/>
      <w:pgSz w:w="12240" w:h="20160"/>
      <w:pgMar w:left="1701" w:right="1701" w:gutter="0" w:header="0" w:top="3402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3:25:00Z</dcterms:created>
  <dc:creator>UNICAUCA</dc:creator>
  <dc:description/>
  <cp:keywords/>
  <dc:language>en-US</dc:language>
  <cp:lastModifiedBy>unicauca</cp:lastModifiedBy>
  <cp:lastPrinted>2007-02-15T21:06:00Z</cp:lastPrinted>
  <dcterms:modified xsi:type="dcterms:W3CDTF">2007-02-21T20:33:00Z</dcterms:modified>
  <cp:revision>36</cp:revision>
  <dc:subject/>
  <dc:title>RESOLUCION  R- </dc:title>
</cp:coreProperties>
</file>